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964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58"/>
        <w:gridCol w:w="3963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рганизация земельно-кадастровых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</w:rPr>
              <w:t>Современный менеджмент</w:t>
            </w:r>
            <w:r>
              <w:rPr/>
              <w:t xml:space="preserve"> : учеб. пособие / под ред. С. А. Абдильдина.- Алматы: Агроуниверситет, 2009.- 352, [2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рков, И. Б. Стратегический менеджмент организации</w:t>
            </w:r>
            <w:r>
              <w:rPr/>
              <w:t xml:space="preserve"> : Учеб. пособие / И. Б. Гурков.- Изд. 2-е, испр. и доп.- М.: ТЕИС, 2004.- 239, [1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в менеджменте</w:t>
            </w:r>
            <w:r>
              <w:rPr/>
              <w:t xml:space="preserve"> : Учеб. пособие / Л. П. Говорухина, Н. Р. Нигматуллина, М. Х. Дощанов, А. И. Говорухин; КазГНУ им. аль-Фараби.- Алматы: Қазақ ун-ті, 2001.- 108, [3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</w:rPr>
              <w:t xml:space="preserve">Бердалиев, К.Б. </w:t>
              <w:br/>
              <w:t>Менеджмент</w:t>
            </w:r>
            <w:r>
              <w:rPr/>
              <w:t xml:space="preserve"> : курс лекций / М-во образования и науки РК, Каз. экон. ун-т им. Т. Рыскулова.- Алматы: Экономика, 2005.- 237, [3] с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</w:rPr>
              <w:t>Веснин, В.Р. Основы менеджмента</w:t>
            </w:r>
            <w:r>
              <w:rPr/>
              <w:t xml:space="preserve"> : Учеб. / Владимир Рафаилович Веснин; Ин-т междунар. права и экономики.- М.: Триада, Лтд, 1996.- 383, [1]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</w:rPr>
              <w:t>Веснин, В.Р. Практический менеджмент персонала</w:t>
            </w:r>
            <w:r>
              <w:rPr/>
              <w:t xml:space="preserve"> : Пособие по кадровой работе / Владимир Рафаилович Веснин.- М.: Юристъ, 1998.- 495, [1]с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</w:rPr>
              <w:t>Виссема, Х. Менеджмент в подразделениях фирмы</w:t>
            </w:r>
            <w:r>
              <w:rPr/>
              <w:t xml:space="preserve"> : Предпринимательство и координация в децентрализованной компании / Ханс Виссема.- М.: ИНФРА-М, 1996.- 287, [1]с.- (Проф. б-ка. "Менеджмент"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ханский, О.С. </w:t>
              <w:br/>
              <w:t>Менеджмент</w:t>
            </w:r>
            <w:r>
              <w:rPr/>
              <w:t xml:space="preserve"> : [Учеб. для вузов] / Олег Самуилович Виханский, Александр Иванович Наумов.- Изд. 3-е.- М.: Гардарика, 1999.- 527, [1] с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ханский, О.С. </w:t>
              <w:br/>
              <w:t>Практикум по курсу "Менеджмент"</w:t>
            </w:r>
            <w:r>
              <w:rPr/>
              <w:t xml:space="preserve"> / Под ред.А.И.Наумова.- М.: Гардарика, 1998.- 281, [7]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менеджмента</w:t>
            </w:r>
            <w:r>
              <w:rPr/>
              <w:t xml:space="preserve"> : Учеб. пособие / Гос. акад. упр. им. С. Орджоникидзе; Под ред. Д. В. Валового.- М.: ИНФРА-М, 1997.- 252, [4]с.- (Высш. образование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ушкин, Н.И. </w:t>
              <w:br/>
              <w:t>Основы менеджмента</w:t>
            </w:r>
            <w:r>
              <w:rPr/>
              <w:t xml:space="preserve"> : Учеб. для вузов / Николай Иванович Кабушкин.- М.: "Финансы, учет, аудит" Экономпресс, 1997.- 283, [3]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й менеджмент</w:t>
            </w:r>
            <w:r>
              <w:rPr/>
              <w:t xml:space="preserve"> : Учеб. для вузов / [Кол. авт.: С. Д. Ильенкова, А. В. Бандурин, Г. Я. Горбовцова и др.]; Под ред. С. Д. Ильенковой.- М.: ЮНИТИ, 2000.- 583, [1] 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, к.г.н., доц. </w:t>
        <w:tab/>
        <w:tab/>
        <w:tab/>
        <w:tab/>
        <w:tab/>
        <w:t>З.К. Калиас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3:00Z</dcterms:created>
  <dc:creator>Kaz1</dc:creator>
  <dc:description/>
  <dc:language>en-US</dc:language>
  <cp:lastModifiedBy>Zaure</cp:lastModifiedBy>
  <dcterms:modified xsi:type="dcterms:W3CDTF">2018-01-08T16:33:00Z</dcterms:modified>
  <cp:revision>2</cp:revision>
  <dc:subject/>
  <dc:title>Карта учебно-методической обеспеченности дисциплины</dc:title>
</cp:coreProperties>
</file>